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 510-05/23-04/14</w:t>
      </w:r>
    </w:p>
    <w:p>
      <w:pPr>
        <w:pStyle w:val="Normal"/>
        <w:rPr/>
      </w:pPr>
      <w:r>
        <w:rPr>
          <w:b/>
          <w:color w:val="000000"/>
        </w:rPr>
        <w:t>URBROJ: 2103-15-04-23-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 Šandrovcu, 29.12.202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emelju članka 66. Statuta Općine Šandrovac („Općinski glasnik Općine Šandrovac“ broj 01/2021, 06/2021, 08/2023) i Odluke o jednokratnoj pomoći za opremu novorođenog djeteta u obitelji na području Općine Šandrovac u 2023. godini („Općinski glasnik Općine Šandrovac“ broj 9/2022) Jedinstveni upravni odjel Općine Šandrovac dana 29.12.2023. godine podnos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IZVJEŠTAJ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 xml:space="preserve">o isplati </w:t>
      </w:r>
      <w:r>
        <w:rPr>
          <w:b/>
        </w:rPr>
        <w:t xml:space="preserve">jednokratne pomoći za opremu novorođenog djeteta u obitelji na području Općine Šandrovac u 2023. godini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Jedinstveni upravni odjel Općine Šandrovac podnosi izvještaj </w:t>
      </w:r>
      <w:r>
        <w:rPr>
          <w:rFonts w:eastAsia="Calibri"/>
          <w:bCs/>
        </w:rPr>
        <w:t xml:space="preserve">o isplati </w:t>
      </w:r>
      <w:r>
        <w:rPr/>
        <w:t>jednokratne pomoći za opremu novorođenog djeteta u obitelji na području Općine Šandrovac u 2023. godini kako slijedi:</w:t>
      </w:r>
    </w:p>
    <w:p>
      <w:pPr>
        <w:pStyle w:val="Normal"/>
        <w:jc w:val="both"/>
        <w:rPr/>
      </w:pPr>
      <w:r>
        <w:rPr/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13"/>
        <w:gridCol w:w="2970"/>
        <w:gridCol w:w="1980"/>
      </w:tblGrid>
      <w:tr>
        <w:trPr>
          <w:trHeight w:val="5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OSITEL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DIJ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ISPLAĆEN U 2023. GODINI U EURIM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ina Blažeko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vro Blaže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žica Mioko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ov Mio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ja Radel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ela Rade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essa Rod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a Rod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kolina Radel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a Rade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n Stojče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nad Rade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ela Radel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ojša Rade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ina Bokan Halau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a Halau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jana Špoljar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lla Rade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ata Kranje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rena Kranj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ian Habe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sa Hab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a Krajno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a Kraj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2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5"/>
        <w:gridCol w:w="2768"/>
        <w:gridCol w:w="1421"/>
        <w:gridCol w:w="1480"/>
        <w:gridCol w:w="140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lanirano u proračunu općine Šandrovac za 2023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Konto 372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otpore za novorođenča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Broj korisnika </w:t>
            </w:r>
            <w:r>
              <w:rPr>
                <w:b/>
                <w:color w:val="000000"/>
              </w:rPr>
              <w:t>jednokratne pomoći za opremu novorođenog djeteta u obitelji na području Općine Šandrovac u 2023. godi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 xml:space="preserve">Pomoć isplaćen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o korisnik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u eur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kna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ć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 31.12.202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 eur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na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je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latit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 eurim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.587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88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Ovaj Izvještaj objaviti će se na web stranici općine Šandrovac www.sandrovac.hr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INSTVENI UPRAVNI ODJE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ŠANDROVA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 xml:space="preserve">Pročelnica </w:t>
      </w:r>
    </w:p>
    <w:p>
      <w:pPr>
        <w:pStyle w:val="Normal"/>
        <w:ind w:left="4956" w:firstLine="708"/>
        <w:jc w:val="both"/>
        <w:rPr/>
      </w:pPr>
      <w:r>
        <w:rPr/>
        <w:t xml:space="preserve">Jedinstvenog upravnog odjela 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Općine Šandrovac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Ivana Fočić, dipl.i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  <w:textAlignment w:val="auto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auto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3:00Z</dcterms:created>
  <dc:creator>Korisnik</dc:creator>
  <dc:description/>
  <cp:keywords/>
  <dc:language>en-US</dc:language>
  <cp:lastModifiedBy>IVANA FOCIC</cp:lastModifiedBy>
  <cp:lastPrinted>2024-02-19T13:02:00Z</cp:lastPrinted>
  <dcterms:modified xsi:type="dcterms:W3CDTF">2024-02-19T12:03:00Z</dcterms:modified>
  <cp:revision>2</cp:revision>
  <dc:subject/>
  <dc:title/>
</cp:coreProperties>
</file>